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080</wp:posOffset>
                </wp:positionH>
                <wp:positionV relativeFrom="paragraph">
                  <wp:posOffset>-650240</wp:posOffset>
                </wp:positionV>
                <wp:extent cx="5796280" cy="44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ultados Finales Del Segundo Concurso Nacional de Talentos en Fís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rcer Año de Secundar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34.9pt;mso-wrap-distance-left:9.05pt;mso-wrap-distance-right:9.05pt;mso-wrap-distance-top:0pt;mso-wrap-distance-bottom:0pt;margin-top:-51.2pt;mso-position-vertical-relative:text;margin-left: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ultados Finales Del Segundo Concurso Nacional de Talentos en Fís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rcer Año de Secund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3576"/>
        <w:gridCol w:w="1880"/>
        <w:gridCol w:w="2482"/>
      </w:tblGrid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FFFFFF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color w:val="FFFFFF"/>
                <w:sz w:val="20"/>
                <w:szCs w:val="20"/>
                <w:lang w:val="es-ES" w:eastAsia="ja-JP"/>
              </w:rPr>
              <w:t>Aciertos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FFFFFF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color w:val="FFFFFF"/>
                <w:sz w:val="20"/>
                <w:szCs w:val="20"/>
                <w:lang w:val="es-ES" w:eastAsia="ja-JP"/>
              </w:rPr>
              <w:t>Participante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FFFFFF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color w:val="FFFFFF"/>
                <w:sz w:val="20"/>
                <w:szCs w:val="20"/>
                <w:lang w:val="es-ES" w:eastAsia="ja-JP"/>
              </w:rPr>
              <w:t>Estado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FFFFFF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color w:val="FFFFFF"/>
                <w:sz w:val="20"/>
                <w:szCs w:val="20"/>
                <w:lang w:val="es-ES" w:eastAsia="ja-JP"/>
              </w:rPr>
              <w:t>Premio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33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 xml:space="preserve">Edgar Andrés Sánchez García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Oaxaca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Oro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3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 xml:space="preserve">Oscar Manuel Iris del Campo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Campeche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Oro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3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Efren Miguel Zùñiga Arroy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ichoacán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Oro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3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Juan Carlos Medina Serra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San Luis Potosi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Oro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val="es-ES" w:eastAsia="ja-JP"/>
              </w:rPr>
              <w:t>Alejandro Jesús Favela Nav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Baja California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Oro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José Francisco Robledo Martíne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Guanajuato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Oro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 xml:space="preserve">Alberto Rosales de León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Oaxaca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Oro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val="es-ES" w:eastAsia="ja-JP"/>
              </w:rPr>
              <w:t>Glenda Ma. Lugo Ocañ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val="es-ES" w:eastAsia="ja-JP"/>
              </w:rPr>
              <w:t>Sonora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Oro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Alejandro Martínez y Martíne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Coahuila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Oro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 xml:space="preserve">Rojas Rafael Diaz Hernández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Distrito Federal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Oro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 xml:space="preserve">Elsa Carolina Castillo Sánchez,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Guanajuato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Oro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 xml:space="preserve">Marco Antonio Villarreal Martínez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Nuevo León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Oro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val="es-ES" w:eastAsia="ja-JP"/>
              </w:rPr>
              <w:t>David Isaac Mendoza Peñuñur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val="es-ES" w:eastAsia="ja-JP"/>
              </w:rPr>
              <w:t>Sonora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Oro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Alan Ulises Bazavilvazo Góme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Zacatecas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Oro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 xml:space="preserve">Mauricio Ostrosky Frid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Distrito Federal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Plata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 xml:space="preserve">Eugenio Santos Vela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Nuevo León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Plata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Agustín Enciso Martíne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Zacatecas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Plata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 xml:space="preserve">Patricio Gabino Corona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ichoacán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Plata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 xml:space="preserve">Alejandro Daniel Torres Quintanilla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Nuevo León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Plata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 xml:space="preserve">Claudia Carolina Rodríguez Durand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Nuevo León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Plata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val="es-ES" w:eastAsia="ja-JP"/>
              </w:rPr>
              <w:t>Alfredo Sepúlveda Sástr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Baja California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Plata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val="es-ES" w:eastAsia="ja-JP"/>
              </w:rPr>
              <w:t>José Eduardo Cosío Reátig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Baja California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Plata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Daniela Fonseca Palau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Guanajuato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Plata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Luis Adrián Plancarte Olmo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Guanajuato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Plata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 xml:space="preserve">Irais Virginia Reyes de la Torre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Nuevo León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Plata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Ana Victoria López Salaza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Chihuahua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Plata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 xml:space="preserve">Ruben Blachman Braun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Distrito Federal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Plata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val="es-ES" w:eastAsia="ja-JP"/>
              </w:rPr>
              <w:t>Mario Alfredo Navarro Cháve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Baja California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Bronce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Adrián Contreras Franc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Coahuila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Bronce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 xml:space="preserve">Naoki Adrián Sasamoto Cruz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Distrito Federal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Bronce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auricio Hinojosa Herande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Hidalgo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Bronce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Vidal Nieto Guadarram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ichoacán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Bronce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César R. Castro Ramírez Obregó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San Luis Potosi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Bronce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val="es-ES" w:eastAsia="ja-JP"/>
              </w:rPr>
              <w:t>Humberto Tellechea Mizuga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val="es-ES" w:eastAsia="ja-JP"/>
              </w:rPr>
              <w:t>Sonora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Bronce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Victor Alejandro Hernández Gomin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Zacatecas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Bronce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 xml:space="preserve">Ana Karen Ortega Pérez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Campeche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Bronce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 xml:space="preserve">Farah Diba Laguna Lievano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Chiapas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Bronce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Pablo David Salvatierra Naza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Chiapas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Bronce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Ricardo Daniel Rodríguez Bae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Chihuahua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Bronce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 xml:space="preserve">Alan Mauricio Contreras Cruz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Distrito Federal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Bronce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Juan Francisco Zamora Garcí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Guanajuato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Bronce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Sergio Zamora Villedas                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Hidalgo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Bronce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 xml:space="preserve">José Alberto Villarreal Puente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Nuevo León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Bronce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 xml:space="preserve">Sergio Herrera Carranza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Oaxaca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Bronce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 xml:space="preserve">Alejandra Gutierrez Castillo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Puebla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Bronce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 xml:space="preserve">Yoqtan Jesus Loyo Parra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Puebla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Bronce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aría del Carmen Ruiz Gonzále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San Luis Potosi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Bronce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val="es-ES" w:eastAsia="ja-JP"/>
              </w:rPr>
              <w:t>Edgar Miguel Vargas Tinoc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val="es-ES" w:eastAsia="ja-JP"/>
              </w:rPr>
              <w:t>Sonora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Bronce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anuel Guillermo Reta Palacio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Zacatecas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Bronce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 xml:space="preserve">Cinthia Isabel Diaz Valencia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Chiapas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Bronce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 xml:space="preserve">Juan Carlos Rivera Valle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Chiapas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Bronce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José Faustino Bocanegra Galind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Coahuila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Bronce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Leonardo Daniel Ortega Corder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Puebla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Bronce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Aída Griselda Cardona Duart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San Luis Potosi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Bronce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Ana Josefina Medina Figuero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San Luis Potosi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Bronce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Diana K. Hernández Garcí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Zacatecas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Bronce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aría de Lourdes Barba Lópe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Guanajuato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Bronce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Germàn Federico Bernal Mor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ichoacán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Bronce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Jorge Espinosa Garci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ichoacán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Bronce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 xml:space="preserve">Norma Guadalupe Gastellum Sorroza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Oaxaca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Bronce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Jairo Javier Martínez Montoy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San Luis Potosi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Bronce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2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val="es-ES" w:eastAsia="ja-JP"/>
              </w:rPr>
              <w:t>Samuel Sugich Sequeiro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val="es-ES" w:eastAsia="ja-JP"/>
              </w:rPr>
              <w:t>Sonora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dalla de Bronce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1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 xml:space="preserve">Mauricio Aranda Díaz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Campeche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nción Honorífica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1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Dulce Carolina Urbina Gutiérre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Chiapas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nción Honorífica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1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Cervando Cárdenas Gallego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Coahuila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nción Honorífica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1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 xml:space="preserve">Ilan Morgenstern Kaplan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Distrito Federal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nción Honorífica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1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Leonardo Valentin Sandova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ichoacán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nción Honorífica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1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Trinidad Najera Salaza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Chiapas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nción Honorífica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1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Rubén Manuel Ontiveros Guerrer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Coahuila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nción Honorífica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1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 xml:space="preserve">Andres Perez  Sandoval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Puebla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nción Honorífica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1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val="es-ES" w:eastAsia="ja-JP"/>
              </w:rPr>
              <w:t xml:space="preserve">Selene Berenice De la Cruz Moreno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val="es-ES" w:eastAsia="ja-JP"/>
              </w:rPr>
              <w:t>Sonora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nción Honorífica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1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Graciela González Aroch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Coahuila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nción Honorífica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1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Ana Victoria Roj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Hidalgo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nción Honorífica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1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Daen Olvera Pined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Hidalgo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nción Honorífica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1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 xml:space="preserve">Armando Acevedo Luna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Oaxaca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nción Honorífica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1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val="es-ES" w:eastAsia="ja-JP"/>
              </w:rPr>
              <w:t>Carlos Ortíz Lópe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Baja California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nción Honorífica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1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 xml:space="preserve">Grisblyn Arbely Rodríguez López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Oaxaca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nción Honorífica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1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David Lozano Bautist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Hidalgo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Mención Honorífica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1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 xml:space="preserve">María Fernanda Marquez Medel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Puebla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Diploma de Participación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1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val="es-ES" w:eastAsia="ja-JP"/>
              </w:rPr>
              <w:t>Thanya Lidia Nuño Reinos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Baja California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es-ES" w:eastAsia="ja-JP"/>
              </w:rPr>
            </w:pPr>
            <w:r>
              <w:rPr>
                <w:rFonts w:eastAsia="MS Mincho;ＭＳ 明朝"/>
                <w:sz w:val="20"/>
                <w:szCs w:val="20"/>
                <w:lang w:val="es-ES" w:eastAsia="ja-JP"/>
              </w:rPr>
              <w:t>Diploma de Participació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lang w:val="es-ES" w:eastAsia="ja-JP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0:12:00Z</dcterms:created>
  <dc:creator>Luis Alfonso Domínguez Carballo</dc:creator>
  <dc:description/>
  <dc:language>en-US</dc:language>
  <cp:lastModifiedBy>Marco A. Reyes</cp:lastModifiedBy>
  <cp:lastPrinted>2005-06-29T23:10:00Z</cp:lastPrinted>
  <dcterms:modified xsi:type="dcterms:W3CDTF">2006-06-16T00:12:00Z</dcterms:modified>
  <cp:revision>2</cp:revision>
  <dc:subject/>
  <dc:title>Resultados Finales Del Primer Concurso Nacional de Talentos en Física</dc:title>
</cp:coreProperties>
</file>